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Новопав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0.2024                                                                          № 2 §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павловк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решение Совета Новопавловского сельского поселения Белоглинского района от 12 декабря 2023 года № 63 § 1 «О бюджете Новопавловского сельского поселения Белоглинского района на 2024 г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ложением о бюджетном процессе в Новопавловском сельском поселении Белоглинского района, утвержденном решением Совета Новопавловского сельского поселения Белоглинского района от 11 августа 2011 года № 31 § 1 «Об утверждении Положения о бюджетном устройстве и бюджетном процессе в Новопавловском сельском поселении Белоглинского района» (с изменениями от 13 июля 2021 года № 29 § 3), в целях выполнения решения 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авлов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2 декабря 2023 года № 63 § 1 «О бюджете </w:t>
      </w:r>
      <w:r>
        <w:rPr>
          <w:rFonts w:cs="Times New Roman" w:ascii="Times New Roman" w:hAnsi="Times New Roman"/>
          <w:bCs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4 год» (с изменениями от 13 февраля 2024 года    № 65 § 1, от 26 марта 2024 года № 66 § 1, от 16 апреля 2024 года № 67 § 1, от 21 августа 2024 года № 73 § 1, от 06 сентября 2024 года № 74 § 1)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авлов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авлов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2 декабря 2023 года № 63 § 1 «О бюджете </w:t>
      </w:r>
      <w:r>
        <w:rPr>
          <w:rFonts w:cs="Times New Roman" w:ascii="Times New Roman" w:hAnsi="Times New Roman"/>
          <w:bCs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4 год» (с изменениями от 13 февраля 2024 года №65 § 1, от 26 марта 2024 года № 66 § 1, от 16 апреля 2024 года № 67 § 1, от 21 августа 2024 года № 73 § 1, от 06 сентября 2024 года № 74 § 1)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 слова «согласно приложению 3» заменить словами «согласно приложениям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6 слова «согласно приложению 4» заменить словами «согласно приложениям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7 слова «согласно приложению 5» заменить словами «согласно приложениям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зменение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пределения бюджетных ассигнований по разделам и подразделам классификации расходов бюджетов на 2024 год», предусмотренного приложением 3 –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решению Совета Новопавловского сельского поселения Белоглинского района «О бюджете </w:t>
      </w:r>
      <w:r>
        <w:rPr>
          <w:rFonts w:cs="Times New Roman" w:ascii="Times New Roman" w:hAnsi="Times New Roman"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24 год»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гласно приложению 3 к настоящему решению.</w:t>
      </w:r>
    </w:p>
    <w:p>
      <w:pPr>
        <w:pStyle w:val="Style21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Georgi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е распределения бюджетных ассигнований по целевым статьям (муниципальным программам сельского поселения и внепрограммным направлениям деятельности), группам видов расходов классификации расх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усмотренного приложением 4 – 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решению </w:t>
      </w:r>
      <w:r>
        <w:rPr>
          <w:rFonts w:cs="Times New Roman" w:ascii="Times New Roman" w:hAnsi="Times New Roman"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логлинский район «О бюджете </w:t>
      </w:r>
      <w:r>
        <w:rPr>
          <w:rFonts w:cs="Times New Roman" w:ascii="Times New Roman" w:hAnsi="Times New Roman"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24 год»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гласно приложению 4 к настоящему решению.</w:t>
      </w:r>
    </w:p>
    <w:p>
      <w:pPr>
        <w:pStyle w:val="Style2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Georgi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е распределения ведомственной структуры расходов бюджета сельского поселения на 2024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едусмотренного приложением 5 –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решению Совета </w:t>
      </w:r>
      <w:r>
        <w:rPr>
          <w:rFonts w:cs="Times New Roman" w:ascii="Times New Roman" w:hAnsi="Times New Roman"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24 год»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гласно приложению 5 к настоящему решению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Новопавловского сельского поселения Белоглинского района (Коник С.А.) внести соответствующие изменения в бюджет Новопавловского сельского поселения Белоглинского района на 202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7"/>
      <w:r>
        <w:rPr>
          <w:rFonts w:cs="Times New Roman" w:ascii="Times New Roman" w:hAnsi="Times New Roman"/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rFonts w:cs="Times New Roman" w:ascii="Times New Roman" w:hAnsi="Times New Roman"/>
          <w:bCs/>
          <w:sz w:val="28"/>
        </w:rPr>
        <w:t xml:space="preserve">настоящего реш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газеты «Белоглинские вести» (</w:t>
      </w:r>
      <w:r>
        <w:rPr>
          <w:rFonts w:cs="Times New Roman" w:ascii="Times New Roman" w:hAnsi="Times New Roman"/>
          <w:sz w:val="28"/>
          <w:szCs w:val="28"/>
          <w:lang w:val="en-US"/>
        </w:rPr>
        <w:t>bgves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Совета Новопавловского сельского поселения Белоглинского района  по финансам и бюджету, земельным отношениям, развитию промышленности, по вопросам АПК (Пищулина С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.В. Ма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Новопавловского сельского поселения Белоглин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Коник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авловского сель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Белоглинского район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К.Сулох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вл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Белогл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0.2024 № 2 §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вл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Белогл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23 № 63 §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/>
      </w:pPr>
      <w:bookmarkStart w:id="3" w:name="_GoBack"/>
      <w:bookmarkEnd w:id="3"/>
      <w:r>
        <w:rPr/>
        <w:t>(тыс. руб.)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1106"/>
        <w:gridCol w:w="1080"/>
        <w:gridCol w:w="1642"/>
      </w:tblGrid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администраци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,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9,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ского сельского поселения                                                С.А.Кони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44"/>
      </w:tblGrid>
      <w:tr>
        <w:trPr>
          <w:trHeight w:val="1560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вл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Белогл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0.2024 № 2 §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вл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23 № 63 §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 программам сельского поселения  и в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036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5528"/>
        <w:gridCol w:w="1701"/>
        <w:gridCol w:w="985"/>
        <w:gridCol w:w="1418"/>
      </w:tblGrid>
      <w:tr>
        <w:trPr>
          <w:trHeight w:val="24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павловского сельского поселения Белогл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Новопавловского сельского поселения Белоглинского райо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</w:tr>
      <w:tr>
        <w:trPr>
          <w:trHeight w:val="172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управления муниципальным имуществ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172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роприятия муниципальной программы «Управление муниципальным имуществом Новопавловского сельского поселения Белогл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7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172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7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ддержка и развитие жилищно-коммунального хозяйства в Новопавловском сельском поселении Белоглинского райо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9</w:t>
            </w:r>
          </w:p>
        </w:tc>
      </w:tr>
      <w:tr>
        <w:trPr>
          <w:trHeight w:val="27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в сфере  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осенне-зимнему период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1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 0 01 101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7 0 02 106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296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 «Благоустройство общественной территории  с.Кулешовка Белоглинского райо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296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296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3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3 005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3 005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Сохранение и развитие  культуры в Новопавловском сельском поселении Белоглинского района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аздничных мероприятий, юбилейных и памятных да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100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100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ерриториального общественного самоуправления в Новопавловском сельском поселении Белоглинского райо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 условий для развития территориального обществен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органов территориального общественного самоуправления и органов местного самоуправления Новопавловского сельского поселения Белогл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6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6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Новопавловском сельском поселении Белоглинского райо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энергосбере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 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 эффектив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1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1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современной городской среды на территории Новопавловского сельского поселения Белоглинского райо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30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0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С55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0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С55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администрации органов местного самоуправ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 00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 00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 00 001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5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5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811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5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5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8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Новопавловского сельского поселения Белогл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2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2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ского сельского поселения                                                 С.А.К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вл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0.2024 № 2 § 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вл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23 № 63 §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сельского поселения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678"/>
        <w:gridCol w:w="567"/>
        <w:gridCol w:w="425"/>
        <w:gridCol w:w="568"/>
        <w:gridCol w:w="1701"/>
        <w:gridCol w:w="708"/>
        <w:gridCol w:w="1136"/>
      </w:tblGrid>
      <w:tr>
        <w:trPr>
          <w:trHeight w:val="233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Новопавловского сельского поселения Белогл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4,2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органов местного самоуправ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Новопавловского сельского поселения Белогл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управления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роприятия муниципальной программы «Управление муниципальным имуществом Новопавловского сельского поселения Белогл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7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7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ального общественного самоуправления в Новопавловском сельском поселении Белогл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 условий для развития территориального обществен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органов территориального общественного самоуправления и органов  местного самоуправления Новопавловского сельского поселения Белогл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40" w:leader="none"/>
                <w:tab w:val="right" w:pos="12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8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5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8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в Новопавловском сельском поселении Белогл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энергосбере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 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1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1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7,1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и развитие жилищно-коммунального хозяйства в Новопавловском сельском поселении Белогл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осенне-зимнему пери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9,2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и развитие жилищно-коммунального хозяйства в Новопавловском сельском поселении Белогл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29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естных инициатив «Благоустройство общественной территории  с.Кулешовка Белогл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29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29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Новопавловского сельского поселения Белогл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0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 С</w:t>
            </w:r>
            <w:r>
              <w:rPr>
                <w:rFonts w:cs="Times New Roman" w:ascii="Times New Roman" w:hAnsi="Times New Roman"/>
                <w:lang w:val="en-US"/>
              </w:rPr>
              <w:t>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и развитие жилищно-коммунального хозяйства в Новопавловском сельском поселении Белогл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3 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3 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хранение и развитие  культуры в Новопавловском сельском поселении Белоглинского район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1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1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Новопавловского сельского поселения Белогл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</w:tr>
    </w:tbl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                        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павловского сельского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 xml:space="preserve">поселения Белоглинского района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А.Ко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26">
    <w:name w:val="Следующий абза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_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3:00Z</dcterms:created>
  <dc:creator>Куслий Т. Ю.</dc:creator>
  <dc:description/>
  <dc:language>en-US</dc:language>
  <cp:lastModifiedBy>Ольга</cp:lastModifiedBy>
  <cp:lastPrinted>2024-08-19T09:46:00Z</cp:lastPrinted>
  <dcterms:modified xsi:type="dcterms:W3CDTF">2024-10-15T07:33:00Z</dcterms:modified>
  <cp:revision>3</cp:revision>
  <dc:subject/>
  <dc:title>Вносится главой администрации (губернатором) Краснодарского края</dc:title>
</cp:coreProperties>
</file>